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Charter Academy of the Redwoods</w:t>
        <w:tab/>
        <w:tab/>
        <w:tab/>
        <w:tab/>
        <w:tab/>
      </w:r>
      <w:r>
        <w:rPr>
          <w:color w:val="E36C0A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Regular Meeting of Friday, January 21, 201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0" w:leader="none"/>
          <w:tab w:val="left" w:pos="1440" w:leader="none"/>
        </w:tabs>
        <w:rPr/>
      </w:pPr>
      <w:r>
        <w:rPr/>
        <w:t>The meeting was called to order at 6:00 p.m. by Chairperson Berndt. Board members in attendance: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Betty Berndt</w:t>
        <w:tab/>
        <w:tab/>
        <w:t xml:space="preserve">Yes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>Linda Dobbs</w:t>
        <w:tab/>
        <w:tab/>
        <w:t>Yes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Jennifer Stutsman</w:t>
        <w:tab/>
        <w:t>N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 xml:space="preserve">Leticia Trejo </w:t>
        <w:tab/>
        <w:tab/>
        <w:t xml:space="preserve">Yes </w:t>
      </w:r>
      <w:r>
        <w:rPr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>Kip Webb</w:t>
        <w:tab/>
        <w:tab/>
        <w:t xml:space="preserve">Yes  </w:t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>Elna Gordon, Mindi Juszczak, and Jim Switzer were prese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>On a motion by K. Webb and a second by L. Dobbs, the board voted (4-0) to adopt the agenda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odyText2"/>
        <w:rPr>
          <w:iCs/>
        </w:rPr>
      </w:pPr>
      <w:r>
        <w:rPr/>
        <w:t xml:space="preserve">President’s Report ~ The President noted new director Jennifer Stutsman was unable to attend due to a family emergency.  Personnel changes since the last meeting include the return of Candice Johnson in place of Joe Eaquinto and an increase in hours for Laura Welch to teach a class previously taught by departing employee Michael Brennock; she is also covering Teri Smith’s class while Teri is on bereavement leave. </w:t>
      </w:r>
      <w:r>
        <w:rPr>
          <w:iCs/>
        </w:rPr>
        <w:t>UUSD administrative consultant, Dolores Fisette, has provided the Prop. 39 offer and the staff will review it shortly. Enrollment for 2011-2012 returning students ends February 1</w:t>
      </w:r>
      <w:r>
        <w:rPr>
          <w:iCs/>
          <w:vertAlign w:val="superscript"/>
        </w:rPr>
        <w:t>st</w:t>
      </w:r>
      <w:r>
        <w:rPr>
          <w:iCs/>
        </w:rPr>
        <w:t xml:space="preserve">. The skating fundraiser is Sunday; RA’s spirit week goes from 2/7-2/11 ending with college visitations. Selah will be returning 2/1; Mindi was commended for doing an excellent job as acting principal during Selah’s maternity leave. CAR will host the California Charter Schools Association Region 1 business managers’ meeting on 2/9. 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/>
        <w:t>Treasurer’s Report ~ R. Logan presented the budget report. Current Budget Report and Cash in the County Treasury Report of 1/21/11 shows current cash of $711,527, up from November 30</w:t>
      </w:r>
      <w:r>
        <w:rPr>
          <w:vertAlign w:val="superscript"/>
        </w:rPr>
        <w:t>th</w:t>
      </w:r>
      <w:r>
        <w:rPr/>
        <w:t xml:space="preserve"> of $532,803; no cash flow problem is anticipated although the amount in reserve will likely be tapped due to state deferrals.  An overview of the potential special election was presented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Board Training</w:t>
      </w:r>
    </w:p>
    <w:p>
      <w:pPr>
        <w:pStyle w:val="TextBodyIndent"/>
        <w:numPr>
          <w:ilvl w:val="1"/>
          <w:numId w:val="2"/>
        </w:numPr>
        <w:ind w:left="1440" w:hanging="720"/>
        <w:rPr/>
      </w:pPr>
      <w:r>
        <w:rPr>
          <w:bCs/>
        </w:rPr>
        <w:t xml:space="preserve">Kim Logan provided board members with access to training on topics including the yearly calendar, duties as defined in the by-laws, the elements of the board agenda, and resources. Training time 1:00; total year to date is 1:35. The presentations are posted at www.caredwoods.org &gt; Governance &gt; Board Training. </w:t>
      </w:r>
    </w:p>
    <w:p>
      <w:pPr>
        <w:pStyle w:val="TextBodyIndent"/>
        <w:numPr>
          <w:ilvl w:val="1"/>
          <w:numId w:val="2"/>
        </w:numPr>
        <w:ind w:left="1440" w:hanging="720"/>
        <w:rPr>
          <w:bCs/>
        </w:rPr>
      </w:pPr>
      <w:r>
        <w:rPr>
          <w:bCs/>
        </w:rPr>
        <w:t xml:space="preserve">During a discussion by the directors, it was requested that training topics for future meetings be related to pending matters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Consent Item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 a first by L. Trejo and a second by L. Dobbs, the Board voted (4-0) to approve the minutes of the meeting of December 10, 2010.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 a first by L. Trejo and a second by L. Dobbs, the Board voted (4-0) to approve the School Accountability Report Cards. These will be posted by the principals on the school’s web pages as required by state law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 a first by L. Trejo and a second by L. Dobbs, the Board voted (4-0) to approve to approve the Consolidated Application, Part II for specially funded programs. The principals are submitting these by the January 31, 2010 deadline.   </w:t>
      </w:r>
    </w:p>
    <w:p>
      <w:pPr>
        <w:pStyle w:val="BodyTextIndent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>Regular Meeting--Action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sz w:val="20"/>
          <w:szCs w:val="20"/>
        </w:rPr>
        <w:t xml:space="preserve">On a first by L. Dobbs and a second by K. Webb, the Board voted (4-0) to approve the audit report for 2009-10 that identified a finding related to appreciated value of buildings and Student Activities funds. </w:t>
        <w:tab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2"/>
        </w:numPr>
        <w:ind w:left="720" w:hanging="0"/>
        <w:rPr>
          <w:b w:val="false"/>
          <w:b w:val="false"/>
          <w:bCs w:val="false"/>
        </w:rPr>
      </w:pPr>
      <w:r>
        <w:rPr/>
        <w:t xml:space="preserve">Public Comment ~ </w:t>
      </w:r>
      <w:r>
        <w:rPr>
          <w:b w:val="false"/>
          <w:bCs w:val="false"/>
        </w:rPr>
        <w:t xml:space="preserve">There were no com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oard Minute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1/21/11</w:t>
      </w:r>
    </w:p>
    <w:p>
      <w:pPr>
        <w:pStyle w:val="TextBodyIndent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Page ~ 2 ~</w:t>
      </w:r>
    </w:p>
    <w:p>
      <w:pPr>
        <w:pStyle w:val="BodyTextIndent2"/>
        <w:ind w:left="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Indent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 xml:space="preserve">Next Meeting— </w:t>
      </w:r>
      <w:r>
        <w:rPr>
          <w:b w:val="false"/>
          <w:bCs w:val="false"/>
        </w:rPr>
        <w:t xml:space="preserve">The next regular meeting of the Board of Directors is scheduled for Friday, March 11, 2011 at 6:00 p.m. on the campus of </w:t>
      </w:r>
      <w:r>
        <w:rPr>
          <w:b w:val="false"/>
          <w:bCs w:val="false"/>
          <w:i/>
          <w:iCs/>
        </w:rPr>
        <w:t>Redwood Academy of Ukiah</w:t>
      </w:r>
      <w:r>
        <w:rPr>
          <w:b w:val="false"/>
          <w:bCs w:val="false"/>
        </w:rPr>
        <w:t>.</w:t>
      </w:r>
      <w:r>
        <w:rPr/>
        <w:t xml:space="preserve">   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 xml:space="preserve">Adjournment </w:t>
      </w:r>
    </w:p>
    <w:p>
      <w:pPr>
        <w:pStyle w:val="Heading2"/>
        <w:ind w:firstLine="720"/>
        <w:jc w:val="left"/>
        <w:rPr/>
      </w:pPr>
      <w:r>
        <w:rPr>
          <w:i w:val="false"/>
          <w:iCs w:val="false"/>
        </w:rPr>
        <w:t xml:space="preserve">As acclaimed by the chair, the meeting was adjourned at 6:20 p.m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oderick A. Logan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y/Treasur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Tuesday, January 18, this meeting agenda was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Hand-delivered with back-up to all five board members and both corporate officers and management staff;</w:t>
      </w:r>
    </w:p>
    <w:p>
      <w:pPr>
        <w:pStyle w:val="Normal"/>
        <w:rPr/>
      </w:pPr>
      <w:r>
        <w:rPr>
          <w:sz w:val="16"/>
        </w:rPr>
        <w:t>Posted on the inside bulletin board/counter at the Mendocino County Office of Education, and the Redwood Empire fairgrounds;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Accelerated Achievement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Building,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2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governance channel; and </w:t>
      </w:r>
    </w:p>
    <w:p>
      <w:pPr>
        <w:pStyle w:val="Normal"/>
        <w:rPr/>
      </w:pPr>
      <w:r>
        <w:rPr>
          <w:sz w:val="16"/>
        </w:rPr>
        <w:t xml:space="preserve">E-mailed to Dolores Fisette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9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dwood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49:00Z</dcterms:created>
  <dc:creator> </dc:creator>
  <dc:description/>
  <cp:keywords/>
  <dc:language>en-US</dc:language>
  <cp:lastModifiedBy>klogan</cp:lastModifiedBy>
  <cp:lastPrinted>2011-03-07T10:59:00Z</cp:lastPrinted>
  <dcterms:modified xsi:type="dcterms:W3CDTF">2011-03-07T19:14:00Z</dcterms:modified>
  <cp:revision>5</cp:revision>
  <dc:subject/>
  <dc:title>Charter Academy of the Redwoods</dc:title>
</cp:coreProperties>
</file>